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GB"/>
        </w:rPr>
      </w:pPr>
      <w:r>
        <w:rPr>
          <w:rFonts w:eastAsia="Times New Roman" w:cs="Times New Roman"/>
          <w:b/>
          <w:bCs/>
          <w:sz w:val="48"/>
          <w:szCs w:val="48"/>
          <w:lang w:val="en-GB"/>
        </w:rPr>
        <w:t>Joost van den Vondel (1587-1679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GB"/>
        </w:rPr>
      </w:pPr>
      <w:r>
        <w:rPr>
          <w:rFonts w:eastAsia="Times New Roman" w:cs="Times New Roman"/>
          <w:b/>
          <w:bCs/>
          <w:sz w:val="36"/>
          <w:szCs w:val="36"/>
          <w:lang w:val="en-GB"/>
        </w:rPr>
        <w:t>XCV</w:t>
      </w:r>
      <w:r>
        <w:rPr>
          <w:rFonts w:eastAsia="Times New Roman" w:cs="Times New Roman"/>
          <w:b/>
          <w:bCs/>
          <w:i/>
          <w:iCs/>
          <w:sz w:val="36"/>
          <w:szCs w:val="36"/>
          <w:lang w:val="en-GB"/>
        </w:rPr>
        <w:t>e</w:t>
      </w:r>
      <w:r>
        <w:rPr>
          <w:rFonts w:eastAsia="Times New Roman" w:cs="Times New Roman"/>
          <w:b/>
          <w:bCs/>
          <w:sz w:val="36"/>
          <w:szCs w:val="36"/>
          <w:lang w:val="en-GB"/>
        </w:rPr>
        <w:t xml:space="preserve"> HARPZAN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Aº. 165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sz w:val="28"/>
          <w:szCs w:val="28"/>
          <w:lang w:val="en-GB"/>
        </w:rPr>
        <w:t>Cantate Domino Canticu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Zingt den Heere nieuwe lied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Laat al d’ aarde door gebied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God te zingen Zingt den He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Eenen lofzang toe van eer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Dat men, dag op dag, hartgrondi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Zijne zaligheid verkondig’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Men verkondige allen volk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Zijne glorie, waar de wolk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Drijven. Laat vrij ’s Hemels wonder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Door de wereld hene donderen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Want Hij groot is, en te prijz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Hooger dan ons galmen rijz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Schrikljk, boven alle machten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Want der onbesneên geslacht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Goden zijn vervloekte geest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Van de minsten tot de meest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Onze Godheid schiep de kring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Van den hemel en zijn ring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Lof en schoonheid zijn de stral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Die uit God op d’ aarde dal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Al wat heilig is en heerlij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Wat eerwaardig is en eerlij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Majesteit en glorie bromm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Uit Zijn wezens eigendomm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Zijn gewaden, die de le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Van d’ Alomheid rijk bekleed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Koomt, o onbesneên! te gad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Brengt dien God, der dingen Vad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Eer en prijs toe! Brengt dien He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En Zijn naam een geur van eer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Brengt dien God, uit alle land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Offergaven, offerand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Gaat naar Zijn g~wijden drempe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En aanbidt Hem in den tempe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Laat al d’ aarde zich beweg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Voor Zijn aanschijn, rijk van zeg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Gaat, verkondigt allen volken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God koomt heerschen uit de wolken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Hij hervormt het volk op d’ aar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Door Zijn wetten, hoog van waard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Dat elk vast staat op Zijn rechten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Hij komt ongelijkheid slecht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Laat de lucht van blijschap schatr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D’ aarde hupplen. Laat de watr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Juichen, en wat in de gol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Onder water legt gedolv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Last de kampen, vee, en vrucht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Zich verheugen met genucht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Alle bosschen, alle boom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Hupplen, als zij God zien kom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Want Hij koomt naar ’s werelds strek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Om het vonnis uit te sprek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Over ’t aardrijk, met een klaarhe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Van rechtvaardigheid en waarhe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Ingezonden door J.R. van Wijk op: 28 augustus 20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