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i/>
          <w:iCs/>
          <w:lang w:val="en-GB"/>
        </w:rPr>
        <w:t>Le Forze Armat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5538" w:leader="none"/>
          <w:tab w:val="left" w:pos="5680" w:leader="none"/>
        </w:tabs>
        <w:ind w:right="2392" w:hanging="0"/>
        <w:rPr/>
      </w:pPr>
      <w:r>
        <w:rPr>
          <w:rFonts w:eastAsia="Times New Roman" w:cs="Times New Roman"/>
          <w:sz w:val="22"/>
          <w:szCs w:val="22"/>
          <w:lang w:val="en-GB"/>
        </w:rPr>
        <w:t xml:space="preserve">       </w:t>
      </w:r>
      <w:r>
        <w:rPr>
          <w:rFonts w:eastAsia="Times New Roman" w:cs="Times New Roman"/>
          <w:sz w:val="22"/>
          <w:szCs w:val="22"/>
          <w:lang w:val="en-GB"/>
        </w:rPr>
        <w:t xml:space="preserve">L'organizzazione delle Forze Armate italiane si ispira, nelle grandi </w:t>
        <w:br/>
        <w:t xml:space="preserve">linee, alle leggi fondamentali dello Stato e più precisamente agli </w:t>
        <w:br/>
        <w:t xml:space="preserve">articoli 11 e 52 della Costituzione italiana, i quali dispongono che la </w:t>
        <w:br/>
        <w:t xml:space="preserve">finalità difensiva, il carattere di doveere civico del servizo militare e </w:t>
        <w:br/>
        <w:t>lo spirito democratico devono essere posti a fondamento dell'organiz-</w:t>
        <w:br/>
        <w:t>zazione della Difensa nazionale.  L'articolo 11 dichiara infatti: «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 L'Italia </w:t>
        <w:br/>
        <w:t xml:space="preserve">ripudia la guerra come strumento di offesa alla libertà degli altri </w:t>
        <w:br/>
        <w:t xml:space="preserve">popoli </w:t>
      </w:r>
      <w:r>
        <w:rPr>
          <w:rFonts w:eastAsia="Times New Roman" w:cs="Times New Roman"/>
          <w:sz w:val="22"/>
          <w:szCs w:val="22"/>
          <w:lang w:val="en-GB"/>
        </w:rPr>
        <w:t>», mentre l'art. 52 così si esprime: «</w:t>
      </w:r>
      <w:r>
        <w:rPr>
          <w:rFonts w:eastAsia="Times New Roman" w:cs="Times New Roman"/>
          <w:i/>
          <w:iCs/>
          <w:sz w:val="22"/>
          <w:szCs w:val="22"/>
          <w:lang w:val="en-GB"/>
        </w:rPr>
        <w:t xml:space="preserve"> La difesa della Partria è </w:t>
        <w:br/>
        <w:t xml:space="preserve">sacro dovere del cittadino... L'ordinamento delle Forze Armate si </w:t>
        <w:br/>
        <w:t xml:space="preserve">informa allo spirito democratico della Rupubblica </w:t>
      </w:r>
      <w:r>
        <w:rPr>
          <w:rFonts w:eastAsia="Times New Roman" w:cs="Times New Roman"/>
          <w:sz w:val="22"/>
          <w:szCs w:val="22"/>
          <w:lang w:val="en-GB"/>
        </w:rPr>
        <w:t xml:space="preserve">».  Ma le Forze </w:t>
        <w:br/>
        <w:t xml:space="preserve">Armate italiane si ispirano anche ad una salda fedeltà alle proprie </w:t>
        <w:br/>
        <w:t xml:space="preserve">migliori tradizioni, cui si accompagna un constante impegno di continuo </w:t>
        <w:br/>
        <w:t xml:space="preserve">rinnovamento al fine di adeguare mezzi di impiego ed ordinamenti al </w:t>
        <w:br/>
        <w:t xml:space="preserve">continuo mutare di situazioni per la rapida evoluzione della scienza </w:t>
        <w:br/>
        <w:t>e della tecn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