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78"/>
      </w:tblGrid>
      <w:tr>
        <w:trPr>
          <w:trHeight w:val="841" w:hRule="atLeast"/>
        </w:trPr>
        <w:tc>
          <w:tcPr>
            <w:tcW w:w="68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  <w:lang w:val="ru-RU"/>
              </w:rPr>
              <w:t>Британский «чудо-мальчик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  <w:lang w:val="ru-RU"/>
              </w:rPr>
              <w:t>не покиет Ливерпуль</w:t>
            </w:r>
          </w:p>
        </w:tc>
      </w:tr>
      <w:tr>
        <w:trPr>
          <w:trHeight w:val="4365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957070" cy="232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Намерение испанской «Барсе-</w:t>
              <w:br/>
              <w:t>лоны» выложить 80 мл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долла-</w:t>
              <w:br/>
              <w:t xml:space="preserve">ров эа форварда сбореой Англии </w:t>
              <w:br/>
              <w:t>и «Ливерпуля» Майкла Оузна по-</w:t>
              <w:br/>
              <w:t>вергло британчев в шокю Впрочем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br/>
              <w:t>«Ливерпуля» не хочет отпускать 20-летнее дарование, эаслужив-</w:t>
              <w:br/>
              <w:t>шее проэвище «чудо-малвуик».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Глава клуба Рик Перрн и главный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>тренер Жерар Улье намэревают-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ся предложить Оуэну контракт </w:t>
              <w:br/>
              <w:t>сроком на 10 лет. Они не скрыва-</w:t>
              <w:br/>
              <w:t xml:space="preserve">ют, что юный нападающий дол- </w:t>
              <w:br/>
              <w:t xml:space="preserve">жен стать одним иэ творцов бу- </w:t>
              <w:br/>
              <w:t>дущих побед, которых поклонни-</w:t>
              <w:br/>
              <w:t>ки «Ливерпуля» уже эаждались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27:00Z</dcterms:created>
  <dc:creator>Dominic Smith</dc:creator>
  <dc:description/>
  <dc:language>en-US</dc:language>
  <cp:lastModifiedBy>Dominic Smith</cp:lastModifiedBy>
  <dcterms:modified xsi:type="dcterms:W3CDTF">2001-10-18T20:40:00Z</dcterms:modified>
  <cp:revision>3</cp:revision>
  <dc:subject/>
  <dc:title>Russian Text</dc:title>
</cp:coreProperties>
</file>